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øk på Institutt for akustikk: oppsamlingsgrup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pmøte ved ”infohjørnet” i Elektroblokka (rett inn fra der det elektriske lokomotivet står) fem minutter før angitt starttid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Onsdag 24.10. kl 09:15 – 1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in Marie Jacobsen</w:t>
      </w:r>
    </w:p>
    <w:p>
      <w:pPr>
        <w:pStyle w:val="Normal"/>
        <w:rPr/>
      </w:pPr>
      <w:r>
        <w:rPr/>
        <w:t>Øyvind Storesund Hetland</w:t>
      </w:r>
    </w:p>
    <w:p>
      <w:pPr>
        <w:pStyle w:val="Normal"/>
        <w:rPr/>
      </w:pPr>
      <w:r>
        <w:rPr/>
        <w:t>Erik Løkken Walther</w:t>
      </w:r>
    </w:p>
    <w:p>
      <w:pPr>
        <w:pStyle w:val="Normal"/>
        <w:rPr/>
      </w:pPr>
      <w:r>
        <w:rPr/>
        <w:t xml:space="preserve">Ole Martin Brende </w:t>
        <w:br/>
        <w:t xml:space="preserve">Morten Skjong </w:t>
        <w:br/>
        <w:t xml:space="preserve">Øystein Walle </w:t>
        <w:br/>
        <w:t xml:space="preserve">Simon R. Iden </w:t>
        <w:br/>
        <w:t>Magnus K. No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12:00Z</dcterms:created>
  <dc:creator>Jon Andreas Støvneng</dc:creator>
  <dc:description/>
  <cp:keywords/>
  <dc:language>en-US</dc:language>
  <cp:lastModifiedBy>Jon Andreas Støvneng</cp:lastModifiedBy>
  <dcterms:modified xsi:type="dcterms:W3CDTF">2007-10-17T10:05:00Z</dcterms:modified>
  <cp:revision>4</cp:revision>
  <dc:subject/>
  <dc:title>Besøk på Institutt for akustikk onsdag 10</dc:title>
</cp:coreProperties>
</file>