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rondheim, November 14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akultet for samfunnsvitenskap og teknologiledel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 xml:space="preserve">With reference to §34, parts 3 and 4, in ”Forskrift om studier ved Norges Teknisk-Naturvitenskapelige Universitet (NTNU)”, I hereby ask to have the final examination text in course TIØ4256 Teknologiledelse 1 in English. The exam is December 14, 2007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lthough I am an ordinary student on the program for Applied Physics and Mathematics, I have not lived in Norway for sufficiently long time to read and write Norwegian as well as native Norwegians. The exam in TIØ4256 will consist of 50 multiple choice questions. I believe a detailed knowledge of the language will be required in order to distinguish between the various answers for several of the questions to be giv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m looking forward to hearing from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ya M. Boayue</w:t>
      </w:r>
    </w:p>
    <w:p>
      <w:pPr>
        <w:pStyle w:val="Normal"/>
        <w:rPr/>
      </w:pPr>
      <w:r>
        <w:rPr/>
        <w:t>Herman Kragsvei 31-33</w:t>
      </w:r>
    </w:p>
    <w:p>
      <w:pPr>
        <w:pStyle w:val="Normal"/>
        <w:rPr/>
      </w:pPr>
      <w:r>
        <w:rPr/>
        <w:t>7050 Trondhei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-mail: boayue@stud.ntnu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9:00Z</dcterms:created>
  <dc:creator>Jon Andreas Støvneng</dc:creator>
  <dc:description/>
  <cp:keywords/>
  <dc:language>en-US</dc:language>
  <cp:lastModifiedBy>Jon Andreas Støvneng</cp:lastModifiedBy>
  <dcterms:modified xsi:type="dcterms:W3CDTF">2007-11-14T13:02:00Z</dcterms:modified>
  <cp:revision>1</cp:revision>
  <dc:subject/>
  <dc:title>Trondheim, November 14 2007 </dc:title>
</cp:coreProperties>
</file>