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port – underveisevaluering av em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o: 01.10.07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t/pro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nekode og -tit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1002 Bølgefysikk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nsegruppemøte med Øyvind Almelid, BFY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bakemeldinger fra studente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vnt over godt fornøyde stude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ffet oppfattes ikke altfor vanskelig, for eksempel enklere enn elm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t fornøyde også med la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n ganger for sen tilbakelevering av øvinger (gruppe 2 og/eller 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lærer legger ut lenke til fjorårets midtermeksa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læreres/emneansvarliges komment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ering fra prosjektgruppen for emn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ien vide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1:00Z</dcterms:created>
  <dc:creator>Ole K. Solbjørg</dc:creator>
  <dc:description/>
  <cp:keywords/>
  <dc:language>en-US</dc:language>
  <cp:lastModifiedBy>Jon Andreas Støvneng</cp:lastModifiedBy>
  <cp:lastPrinted>2007-10-01T10:07:00Z</cp:lastPrinted>
  <dcterms:modified xsi:type="dcterms:W3CDTF">2007-10-01T11:01:00Z</dcterms:modified>
  <cp:revision>2</cp:revision>
  <dc:subject/>
  <dc:title>Forslag til rapport - Sluttevaluering av emne</dc:title>
</cp:coreProperties>
</file>