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ort – underveisevaluering av em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o: 05.10.07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t/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REAL og MTFY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1002 og TFY4160 Bølge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nsegruppemøte med Ida Kristine Arvesen, MLREAL, og Karianne Lien, Tea S Lian og Erik Walther, MTFYMA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bakemeldinger fra studente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nt over godt fornøyde stud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t fornøyde også med la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spunkt for ekstratimen passer ikke alle på MLRE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t med ekstratime og demonstrasj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n ønsker øvingene tilgjengelig enda tidlig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ørsmål fra salen bør gjentas av faglærer før han svarer; ikke alle hører spørsmålene som blir stil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mulig å flytte ekstratimen (til for eksempel kl 13.15 på onsdag) siden auditoriet da er opptat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ing fra prosjektgruppen for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3:00Z</dcterms:created>
  <dc:creator>Ole K. Solbjørg</dc:creator>
  <dc:description/>
  <cp:keywords/>
  <dc:language>en-US</dc:language>
  <cp:lastModifiedBy>Jon Andreas Støvneng</cp:lastModifiedBy>
  <cp:lastPrinted>2007-10-01T10:07:00Z</cp:lastPrinted>
  <dcterms:modified xsi:type="dcterms:W3CDTF">2007-10-10T14:06:00Z</dcterms:modified>
  <cp:revision>3</cp:revision>
  <dc:subject/>
  <dc:title>Forslag til rapport - Sluttevaluering av emne</dc:title>
</cp:coreProperties>
</file>