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Øvingsgrupper Bølgefysikk høsten 2008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bookmarkStart w:id="0" w:name="OLE_LINK2"/>
      <w:bookmarkStart w:id="1" w:name="OLE_LINK1"/>
      <w:r>
        <w:rPr/>
        <w:t>Gruppe 1 (R20): FY1002 LUR (Retting: Jon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 2 (R60): FY1002 BFY (Retting: Jon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 3 (R41): TFY4160 A - E (Retting: Troe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 4 (R51): TFY4160 F - H (Retting: Joste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 5 (K5): TFY4160 J - Ni (Retting: Ar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 6 (K5): TFY4160 No - Sol (Retting: Vebjø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 7 (K5): TFY4160 Sta - Aa (Retting: Leif Am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ledning i R20: Jonas Nesland Vevatne</w:t>
      </w:r>
    </w:p>
    <w:p>
      <w:pPr>
        <w:pStyle w:val="Normal"/>
        <w:rPr/>
      </w:pPr>
      <w:r>
        <w:rPr/>
        <w:t xml:space="preserve">Veiledning i R60: Leif Amund Lie </w:t>
      </w:r>
    </w:p>
    <w:p>
      <w:pPr>
        <w:pStyle w:val="Normal"/>
        <w:rPr/>
      </w:pPr>
      <w:r>
        <w:rPr/>
        <w:t>Veiledning i R41: Troels Arnfred Bojesen</w:t>
      </w:r>
    </w:p>
    <w:p>
      <w:pPr>
        <w:pStyle w:val="Normal"/>
        <w:rPr/>
      </w:pPr>
      <w:r>
        <w:rPr/>
        <w:t xml:space="preserve">Veiledning i R51: Jostein Bø Fløystad </w:t>
      </w:r>
    </w:p>
    <w:p>
      <w:pPr>
        <w:pStyle w:val="Normal"/>
        <w:rPr/>
      </w:pPr>
      <w:bookmarkStart w:id="2" w:name="OLE_LINK2"/>
      <w:bookmarkStart w:id="3" w:name="OLE_LINK1"/>
      <w:r>
        <w:rPr/>
        <w:t>Veiledning i K5:  Arne Stormo og Vebjørn Tveiterås</w:t>
      </w:r>
      <w:bookmarkEnd w:id="2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25:00Z</dcterms:created>
  <dc:creator>Jon Andreas Støvneng</dc:creator>
  <dc:description/>
  <cp:keywords/>
  <dc:language>en-US</dc:language>
  <cp:lastModifiedBy>Jon Andreas Støvneng</cp:lastModifiedBy>
  <cp:lastPrinted>2008-08-29T10:33:00Z</cp:lastPrinted>
  <dcterms:modified xsi:type="dcterms:W3CDTF">2008-08-29T09:00:00Z</dcterms:modified>
  <cp:revision>3</cp:revision>
  <dc:subject/>
  <dc:title>Øvingsgrupper Bølgefysikk høsten 2008:</dc:title>
</cp:coreProperties>
</file>