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luttrapport i emne ved Institutt for fysikk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6"/>
          <w:tab w:val="left" w:pos="64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mnekode og -navn: FY1002/TFY4160 Bølgefysik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mneansvarlig: Jon Andreas Støvne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svarlig for forelesninger: Jon Andreas Støvne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svarlig for regneøvinger: Jon Andreas Støvne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tudasser:  Troels Arnfred Bojesen, Erik Bakken, Peder Aursand, Eirik S Hansen, Lars Kittang, Jonas Nesland Vevatne </w:t>
            </w:r>
          </w:p>
          <w:p>
            <w:pPr>
              <w:pStyle w:val="Normal"/>
              <w:ind w:right="7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nsvarlig for lab: FY1002: Thor Bernt Melø, TFY4160: Razi Naqvi </w:t>
            </w:r>
          </w:p>
          <w:p>
            <w:pPr>
              <w:pStyle w:val="Normal"/>
              <w:ind w:right="7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sistanse fra teknisk gruppe: Ramlo, Lillebekken, Kvalø (hvis det var som i 2008).</w:t>
            </w:r>
          </w:p>
          <w:p>
            <w:pPr>
              <w:pStyle w:val="Normal"/>
              <w:ind w:right="7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6"/>
          <w:tab w:val="left" w:pos="86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dervisning</w:t>
            </w:r>
          </w:p>
          <w:p>
            <w:pPr>
              <w:pStyle w:val="Normal"/>
              <w:tabs>
                <w:tab w:val="clear" w:pos="706"/>
                <w:tab w:val="left" w:pos="86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7145</wp:posOffset>
                      </wp:positionV>
                      <wp:extent cx="2282825" cy="7683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2825" cy="7683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35"/>
                                    <w:gridCol w:w="12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6"/>
                                            <w:tab w:val="left" w:pos="8640" w:leader="none"/>
                                          </w:tabs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Type undervisnin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6"/>
                                            <w:tab w:val="left" w:pos="8640" w:leader="none"/>
                                          </w:tabs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Sett kryss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6"/>
                                            <w:tab w:val="left" w:pos="8640" w:leader="none"/>
                                          </w:tabs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Forelesning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6"/>
                                            <w:tab w:val="left" w:pos="8640" w:leader="none"/>
                                          </w:tabs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6"/>
                                            <w:tab w:val="left" w:pos="8640" w:leader="none"/>
                                          </w:tabs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Prosjek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6"/>
                                            <w:tab w:val="left" w:pos="8640" w:leader="none"/>
                                          </w:tabs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6"/>
                                            <w:tab w:val="left" w:pos="8640" w:leader="none"/>
                                          </w:tabs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Kun selvstudiu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6"/>
                                            <w:tab w:val="left" w:pos="8640" w:leader="none"/>
                                          </w:tabs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6"/>
                                            <w:tab w:val="left" w:pos="8640" w:leader="none"/>
                                          </w:tabs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Kollokvi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6"/>
                                            <w:tab w:val="left" w:pos="8640" w:leader="none"/>
                                          </w:tabs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9.75pt;height:60.5pt;mso-wrap-distance-left:0pt;mso-wrap-distance-right:7.05pt;mso-wrap-distance-top:0pt;mso-wrap-distance-bottom:0pt;margin-top:1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35"/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2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6"/>
                                      <w:tab w:val="left" w:pos="8640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Type undervisning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6"/>
                                      <w:tab w:val="left" w:pos="8640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Sett krys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6"/>
                                      <w:tab w:val="left" w:pos="8640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orelesninger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6"/>
                                      <w:tab w:val="left" w:pos="8640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6"/>
                                      <w:tab w:val="left" w:pos="8640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rosjekt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6"/>
                                      <w:tab w:val="left" w:pos="864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6"/>
                                      <w:tab w:val="left" w:pos="864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un selvstudium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6"/>
                                      <w:tab w:val="left" w:pos="864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6"/>
                                      <w:tab w:val="left" w:pos="8640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ollokvier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6"/>
                                      <w:tab w:val="left" w:pos="864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6"/>
                <w:tab w:val="left" w:pos="86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6"/>
                <w:tab w:val="left" w:pos="86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6"/>
                <w:tab w:val="left" w:pos="86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6"/>
                <w:tab w:val="left" w:pos="86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6"/>
                <w:tab w:val="left" w:pos="86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6"/>
                <w:tab w:val="left" w:pos="864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ærebok, pensumlitteratur: Alternative bøker oppgitt ved start:</w:t>
            </w:r>
          </w:p>
          <w:p>
            <w:pPr>
              <w:pStyle w:val="Normal"/>
              <w:tabs>
                <w:tab w:val="clear" w:pos="706"/>
                <w:tab w:val="left" w:pos="864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llestøl, Hunderi, Lien Bind 1 og 2 (kap 9, 10, 12, 27-30)</w:t>
            </w:r>
          </w:p>
          <w:p>
            <w:pPr>
              <w:pStyle w:val="Normal"/>
              <w:tabs>
                <w:tab w:val="clear" w:pos="706"/>
                <w:tab w:val="left" w:pos="864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lonso, Finn (kap 10, 19, 27-29, 32-35)</w:t>
            </w:r>
          </w:p>
          <w:p>
            <w:pPr>
              <w:pStyle w:val="Normal"/>
              <w:tabs>
                <w:tab w:val="clear" w:pos="706"/>
                <w:tab w:val="left" w:pos="864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shbane m.fl. (kap 13-15, 33-39)</w:t>
            </w:r>
          </w:p>
          <w:p>
            <w:pPr>
              <w:pStyle w:val="Normal"/>
              <w:tabs>
                <w:tab w:val="clear" w:pos="706"/>
                <w:tab w:val="left" w:pos="864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Young, Freedman (kap 13, 15, 16, 31-37)</w:t>
            </w:r>
          </w:p>
          <w:p>
            <w:pPr>
              <w:pStyle w:val="Normal"/>
              <w:tabs>
                <w:tab w:val="clear" w:pos="706"/>
                <w:tab w:val="left" w:pos="864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pler, Mosca (kap 14-16, 29-33, 39)</w:t>
            </w:r>
          </w:p>
          <w:p>
            <w:pPr>
              <w:pStyle w:val="Normal"/>
              <w:tabs>
                <w:tab w:val="clear" w:pos="706"/>
                <w:tab w:val="left" w:pos="864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vedbok er Young/Freedman, i tillegg til de to norske bøkene.</w:t>
            </w:r>
          </w:p>
          <w:p>
            <w:pPr>
              <w:pStyle w:val="Normal"/>
              <w:tabs>
                <w:tab w:val="clear" w:pos="706"/>
                <w:tab w:val="left" w:pos="864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Dessuten Hirose/Lonngren og Griffiths, uten at disse ble spesielt anbefalt. Ble brukt av faglærer på utvalgte tema.)</w:t>
            </w:r>
          </w:p>
          <w:p>
            <w:pPr>
              <w:pStyle w:val="Normal"/>
              <w:tabs>
                <w:tab w:val="clear" w:pos="706"/>
                <w:tab w:val="left" w:pos="864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6"/>
                <w:tab w:val="left" w:pos="864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ndium ble skrevet i 2007 av Pål Gunnar Ellingsen, Jostein Bø Fløystad, Andreas Hauge, Sigrid Grepstad og Jonas Nesland Vevatne, med utgangspunkt i forelesningsnotatene fra høsten 2006. Ble videreført av studentene i 3. årskurs på MTFYMA. Kompendiet ble oppdatert av studenter på MTFYMA sommeren 2009: noen nye tema og retting av trykkfeil.</w:t>
            </w:r>
          </w:p>
          <w:p>
            <w:pPr>
              <w:pStyle w:val="Normal"/>
              <w:tabs>
                <w:tab w:val="clear" w:pos="706"/>
                <w:tab w:val="left" w:pos="864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6"/>
                <w:tab w:val="left" w:pos="864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jemmeside: http://web.phys.ntnu.no/~stovneng/TFY4160_2009/tfy4160.htm</w:t>
            </w:r>
          </w:p>
          <w:p>
            <w:pPr>
              <w:pStyle w:val="Normal"/>
              <w:tabs>
                <w:tab w:val="clear" w:pos="706"/>
                <w:tab w:val="left" w:pos="864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le it’s learning brukt? Nei</w:t>
            </w:r>
          </w:p>
          <w:p>
            <w:pPr>
              <w:pStyle w:val="Normal"/>
              <w:tabs>
                <w:tab w:val="clear" w:pos="706"/>
                <w:tab w:val="left" w:pos="864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6"/>
                <w:tab w:val="left" w:pos="864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t antall forelesningstimer i semesteret: 42</w:t>
            </w:r>
          </w:p>
          <w:p>
            <w:pPr>
              <w:pStyle w:val="Normal"/>
              <w:tabs>
                <w:tab w:val="clear" w:pos="706"/>
                <w:tab w:val="left" w:pos="86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t antall regneøvingstimer: 26</w:t>
            </w:r>
          </w:p>
          <w:p>
            <w:pPr>
              <w:pStyle w:val="Normal"/>
              <w:tabs>
                <w:tab w:val="clear" w:pos="706"/>
                <w:tab w:val="left" w:pos="864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t antall labøvingstimer: FY1002: 9, TFY4160: 15 (3 oppgaver i begge emnekoder)</w:t>
            </w:r>
          </w:p>
          <w:p>
            <w:pPr>
              <w:pStyle w:val="Normal"/>
              <w:tabs>
                <w:tab w:val="clear" w:pos="706"/>
                <w:tab w:val="left" w:pos="864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6"/>
                <w:tab w:val="left" w:pos="864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timert tidsbruk for studentene</w:t>
            </w:r>
          </w:p>
          <w:p>
            <w:pPr>
              <w:pStyle w:val="Normal"/>
              <w:tabs>
                <w:tab w:val="clear" w:pos="706"/>
                <w:tab w:val="left" w:pos="864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lvstudium, antall timer for- og etterarbeid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86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 forelesningstime: 2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864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 regneøving: 2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864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 labøving: 2</w:t>
            </w:r>
          </w:p>
          <w:p>
            <w:pPr>
              <w:pStyle w:val="Normal"/>
              <w:tabs>
                <w:tab w:val="clear" w:pos="706"/>
                <w:tab w:val="left" w:pos="864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lvstudium andre aktiviteter, antall timer:</w:t>
            </w:r>
          </w:p>
          <w:p>
            <w:pPr>
              <w:pStyle w:val="Normal"/>
              <w:tabs>
                <w:tab w:val="clear" w:pos="706"/>
                <w:tab w:val="left" w:pos="864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kelab: 2</w:t>
            </w:r>
          </w:p>
          <w:p>
            <w:pPr>
              <w:pStyle w:val="Normal"/>
              <w:tabs>
                <w:tab w:val="clear" w:pos="706"/>
                <w:tab w:val="left" w:pos="864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rberedelser til midterm og eksamen: 30</w:t>
            </w:r>
          </w:p>
          <w:p>
            <w:pPr>
              <w:pStyle w:val="Normal"/>
              <w:tabs>
                <w:tab w:val="clear" w:pos="706"/>
                <w:tab w:val="left" w:pos="864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6"/>
          <w:tab w:val="left" w:pos="86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valueringen bygger på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øter med referansegrupp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udentevaluering i KVASS</w:t>
            </w:r>
          </w:p>
          <w:p>
            <w:pPr>
              <w:pStyle w:val="Normal"/>
              <w:tabs>
                <w:tab w:val="clear" w:pos="706"/>
                <w:tab w:val="left" w:pos="864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0"/>
      </w:tblGrid>
      <w:tr>
        <w:trPr/>
        <w:tc>
          <w:tcPr>
            <w:tcW w:w="9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lbakemeldinger fra studenten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verveiende positive tilbakemeldinger på to møter med referansegruppa. Det brukes to ulike tidspunkter på timeplanen for veiledning på regneøvingene, av hensyn til både studentene og studassene. Dette fungerer fint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e forøvrig studentenes emneevaluering i KVAS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uk av referansegruppe: J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a Braarud (TFY4160), Håkon Seljåsen (TFY4160), Morten Utstrand (FY1002, LUR), Jonas Rylund Glesaaen (FY1002, BFY), Sigrid Videm (FY1002, BFY). Alle disse fikk skriftlig bekreftelse for innsatsen. (”Diplom” fra NTNU sentralt.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lbakemeldinger fra prosjektgruppa: Har hatt en del kontakt med Per Magne Lillebekken i forbindelse med lekelaben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mneansvarliges kommentarer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derviste emnet for første gang høsten 2006. Gikk stort sett greit, og stort sett fornøyde studenter. Positive tilbakemeldinger på lekelab også i år.  Stipendiat Jacob Kryvi stod for demonstrasjonen på bølgerenna denne gangen. Stipendiat Erlend Magnus Viggen stod for omvisning på Akustikk (IET). Lekelaben ble åpnet helt i starten av semesteret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dtsemesterprøven var litt i letteste laget i år. Eksamenssnittet ble 67.5 % som anses å være normalt. Totalsnittet ble 69.8 %. (I 2008 var totalsnittet 72.5%.) Både i FY1002 og i TFY4160 ble gjennomsnittskarakteren C. (Se forøvrig KVASS for statistikk.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ien vider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l fortsette omtrent som sist til høsten 2010. Lekelaben ble utvidet med et nytt oppsett mot slutten av semesteret. Her er det nødvendig å lage en tekst. Også en god del nytt utstyr i forbindelse med diffraksjon og interferensoppsettet. Alt det nye utstyret fikk jeg fra Thor Bernt Melø. Det ble ikke gjort i 2009, men man bør fortsatt vurdere å ha en egen studass-stilling spesifikt tilknyttet lekelaben og bølgerenna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aben i FY1002 og TFY4160 vil bli slått sammen fra og med H2010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to: 05.02.2010</w:t>
        <w:tab/>
        <w:tab/>
        <w:tab/>
        <w:t>Emneansvarlig: Jon Andreas Støvneng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TimesNewRoman,Bold" w:hAnsi="TimesNewRoman,Bold" w:cs="TimesNewRoman,Bold"/>
          <w:sz w:val="20"/>
          <w:szCs w:val="20"/>
        </w:rPr>
      </w:pPr>
      <w:r>
        <w:rPr>
          <w:rFonts w:cs="TimesNewRoman,Bold" w:ascii="TimesNewRoman,Bold" w:hAnsi="TimesNewRoman,Bold"/>
          <w:sz w:val="20"/>
          <w:szCs w:val="20"/>
        </w:rPr>
      </w:r>
    </w:p>
    <w:sectPr>
      <w:footerReference w:type="default" r:id="rId2"/>
      <w:type w:val="nextPage"/>
      <w:pgSz w:w="11906" w:h="16838"/>
      <w:pgMar w:left="1152" w:right="1152" w:gutter="0" w:header="0" w:top="1152" w:footer="706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nb-NO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08:36:00Z</dcterms:created>
  <dc:creator>Jon Andreas Støvneng</dc:creator>
  <dc:description/>
  <cp:keywords/>
  <dc:language>en-US</dc:language>
  <cp:lastModifiedBy>Jon Andreas Støvneng</cp:lastModifiedBy>
  <dcterms:modified xsi:type="dcterms:W3CDTF">2010-02-05T08:53:00Z</dcterms:modified>
  <cp:revision>3</cp:revision>
  <dc:subject/>
  <dc:title>Oppsummering av gruppearbeidet på Utviklingsseminar 8</dc:title>
</cp:coreProperties>
</file>