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udenten skal </w:t>
      </w:r>
    </w:p>
    <w:p>
      <w:pPr>
        <w:pStyle w:val="Normal"/>
        <w:rPr/>
      </w:pPr>
      <w:r>
        <w:rPr/>
        <w:t>- gjennom en kombinert teoretisk og eksperimentell tilnærming til faget oppnå grunnleggende forståelse for svingninger, bølgefenomener og spesiell relativitetsteori.</w:t>
      </w:r>
    </w:p>
    <w:p>
      <w:pPr>
        <w:pStyle w:val="Normal"/>
        <w:rPr/>
      </w:pPr>
      <w:r>
        <w:rPr/>
        <w:t xml:space="preserve">- </w:t>
        <w:br/>
        <w:t>- lære å analysere ulike problemstillinger innen bølgefysikk med matematiske metoder som involverer differensial- og integralre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ngninger: Udempede, dempede og tvungne svingninger. Resonans.</w:t>
        <w:br/>
        <w:t>Bølgefysikk: Beskrivelse av bølgebevegelse, harmoniske bølger, den generelle bølgeligningen, elastiske bølger, trykkbølger i gasser, fasehastighet og gruppehastighet, dopplereffekt, elektromagnetiske bølger, transmisjon og refleksjon, interferens, diffraksjon. Relativitetsteori: Michelson-Morley-eksperimentet, Einsteins spesielle relativitetsteori. Eksperimentelle arbeidsmåter, metoder for måling av fysiske størrelser, datainnsamling og databehandl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23:00Z</dcterms:created>
  <dc:creator>Jon Andreas Støvneng</dc:creator>
  <dc:description/>
  <cp:keywords/>
  <dc:language>en-US</dc:language>
  <cp:lastModifiedBy>Jon Andreas Støvneng</cp:lastModifiedBy>
  <dcterms:modified xsi:type="dcterms:W3CDTF">2009-12-09T16:31:00Z</dcterms:modified>
  <cp:revision>1</cp:revision>
  <dc:subject/>
  <dc:title>Studenten skal </dc:title>
</cp:coreProperties>
</file>