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port – underveisevaluering av em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o: 16.10.09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t/program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Y/MTFYMA,BFY,MLRE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nekode og -tit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1002/TFY4160 Bølgefysikk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eringen bygger på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øte mellom emneansvarlig (Jon Andreas Støvneng) og referansegruppa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Y4160: Ida Braarud, Håkon Seljåse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1002/BFY: Jonas Rylund Glesaaen, Sigrid Videm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Y1002/LUR: Morten Utstrand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ene som følger emnet var på forhånd oppfordret til å komme med innspill til referansegruppa. Studasser, stipendiater og faglærere på laben deltok ikke på møte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bakemeldinger fra studente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vingene bør helst ha et par lette oppgaver i starten, slik at man kommer i ga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gi gjerne temaene som berøres i starten på øvingsteks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nsker tallsvar/fasit oppgitt på øvingene der dette er relev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ving 7, som praktisk talt faller sammen med midtsemesterprøven, bør fortrinnsvis inneholde flervalgsoppgaver, slik at det oppfattes som relevant trening til prøven. Dvs, slik det har vært praktisert i elma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kunne ha stått noe mer utfyllende om polarisering i kompendi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rørende lab: Det er viktig at labveilederne har nøyaktig kjennskap til hva studentene har vært gjennom på forelesning i forkant av en labøvelse. Da er det mye lettere å legge gjennomgang av oppgaven på riktig nivå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 hovedsak synes det som om studentene har bra utbytte av forelesning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e setter stor pris på tilbudet ”Ekstratimen”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glæreres/emneansvarliges kommentar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 punktene burde det ikke være noe problem å ta hensyn t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neansvarlig: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n Andreas Støvneng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eransegruppe: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a Braarud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åkon Seljåsen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nas Rylund Glesaaen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rid Videm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ten Utstrand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i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4:00Z</dcterms:created>
  <dc:creator>Ole K. Solbjørg</dc:creator>
  <dc:description/>
  <cp:keywords/>
  <dc:language>en-US</dc:language>
  <cp:lastModifiedBy>Jon Andreas Støvneng</cp:lastModifiedBy>
  <cp:lastPrinted>2009-10-16T08:06:00Z</cp:lastPrinted>
  <dcterms:modified xsi:type="dcterms:W3CDTF">2009-10-16T14:48:00Z</dcterms:modified>
  <cp:revision>4</cp:revision>
  <dc:subject/>
  <dc:title>Forslag til rapport - Sluttevaluering av emne</dc:title>
</cp:coreProperties>
</file>