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 – underveisevaluering av emn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: 21.10.10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t/progr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Y/MTFYMA,BFY,ML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2/TFY4160 Bølge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øte mellom emneansvarlig (Jon Andreas Støvneng) og referansegruppa. Til stede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FY4160: Thea Bjørnland, Stian Eriksen-Deinoff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2/BFY: Magnus Moen Nystad, Grunde H Wesenberg, Daniel Digr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Y1002/LUR: Sunniva Lystrup Thesen, August Benjamin Ry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ene som følger emnet var på forhånd oppfordret til å komme med innspill til referansegruppa. Studasser, stipendiater og faglærere på laben deltok ikke på møte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bakemeldinger fra studente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 med midtsemesterprøve, men ønske om at den ikke skal kunne slå negativt ut på sluttkarakteren i forhold til resultatet på avsluttende eksamen. Evt telle mindre, for eksempel 10 %, dersom den teller både positivt og negativ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en omkring midtsemesterprøven er hektisk, med ukentlig lab i tillegg til at man ønsker å forberede seg godt til prøven. Forespørsel om det er mulig å ha lab for eksempel annenhver uk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e om at det opplyses, ved semesterstart, om fordelene og ulempene ved å velge labgruppe som starter tidlig i semesteret. Ulempe: Lab før stoffet er forelest. Fordel: Tidligere ferdig med hele lab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e om mer detaljert beskrivelse av oppsett og apparatur i labtekst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varige labøkter. Ikke uvanlig med oppstart kl 14.15 og avslutning omkring 20.3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e fra enkelte om at foreleser bruker mikrofon. Andre mente lydnivået var tilstrekkeli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e om at regneøvingen kommer ut senest fredag MOR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e om direkte lenke til emnets hjemmeside fra innsida. Dette er ordnet i matematiske fa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e om matlab-regneøving med veiledning på datasal. Det fungerer ikke så bra med veiledning på matlab-delen på vanlige grupperom. Studentene har typisk ikke med egen pc ”på skolen”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læreres/emneansvarliges kommentar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lærer er skeptisk til å la midterm kun telle i positiv retning, men vil vurdere det. Alternativ til midterm vil også bli vurdert neste å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lærer vil sjekke opp om det er ”timeplanmessig mulig” å strekke laben utover en lengre peri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 kan opplyses i påmeldingssystemet for laben om fordelene og ulempene ved å starte laben tidlig og sent i semester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lærer formidler ønsket om at det jobbes med labtekste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lærer undersøker tidsbruken på lab. Sekstimers labøkter på ettermiddag og kveld er etter faglærers mening for my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lærer vil bestrebe seg på å snakke høyt og tydelig i forelesningene. Vil prøve å unngå å bruke mikrofon. Dette bør normalt gå bra i et rom som R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lærer vil bestrebe seg på å få lagt ut øving senest fredag mor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lærer vil prøve å få ordnet med direkte lenke til hjemmesida fra inns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lærer vil prøve å få til en øving med matlab og veiledning på datasal, muligens i år, i hvert fall fra neste å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4:00Z</dcterms:created>
  <dc:creator>Ole K. Solbjørg</dc:creator>
  <dc:description/>
  <cp:keywords/>
  <dc:language>en-US</dc:language>
  <cp:lastModifiedBy>Jon Andreas Støvneng</cp:lastModifiedBy>
  <cp:lastPrinted>2009-10-16T08:06:00Z</cp:lastPrinted>
  <dcterms:modified xsi:type="dcterms:W3CDTF">2010-10-26T07:33:00Z</dcterms:modified>
  <cp:revision>5</cp:revision>
  <dc:subject/>
  <dc:title>Forslag til rapport - Sluttevaluering av emne</dc:title>
</cp:coreProperties>
</file>